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1" w:type="dxa"/>
        <w:jc w:val="left"/>
        <w:tblInd w:w="-83" w:type="dxa"/>
        <w:tblLayout w:type="fixed"/>
        <w:tblCellMar>
          <w:top w:w="12" w:type="dxa"/>
          <w:left w:w="78" w:type="dxa"/>
          <w:bottom w:w="0" w:type="dxa"/>
          <w:right w:w="78" w:type="dxa"/>
        </w:tblCellMar>
      </w:tblPr>
      <w:tblGrid>
        <w:gridCol w:w="3055"/>
        <w:gridCol w:w="3119"/>
        <w:gridCol w:w="1559"/>
        <w:gridCol w:w="1559"/>
        <w:gridCol w:w="3402"/>
        <w:gridCol w:w="2977"/>
      </w:tblGrid>
      <w:tr>
        <w:trPr>
          <w:trHeight w:val="582" w:hRule="atLeast"/>
        </w:trPr>
        <w:tc>
          <w:tcPr>
            <w:tcW w:w="1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  <w:t>Business Model Canvas</w:t>
            </w:r>
          </w:p>
        </w:tc>
      </w:tr>
      <w:tr>
        <w:trPr>
          <w:trHeight w:val="740" w:hRule="atLeast"/>
        </w:trPr>
        <w:tc>
          <w:tcPr>
            <w:tcW w:w="1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zwa projektu: </w:t>
            </w:r>
          </w:p>
        </w:tc>
      </w:tr>
      <w:tr>
        <w:trPr>
          <w:trHeight w:val="2792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8. Kluczowi </w:t>
              <w:br/>
              <w:t>partner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Kim są nasi kluczowi partnerz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Kim są nasi kluczowi dostawc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Jakie zasoby możemy pozyskać od partnerów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Jakie działania wykonują partnerzy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. Główne działania/proces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Jakich działań wymaga nasza propozycja wartości, kanały sprzedaży, obsługa klientów, źródła przychodów?</w:t>
            </w:r>
            <w:r>
              <w:rPr>
                <w:rFonts w:cs="Arial" w:ascii="Arial" w:hAnsi="Arial"/>
                <w:b/>
                <w:bCs/>
                <w:color w:val="7F7F7F"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Unikalna propozycja wart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Jaką wartość dajemy klientowi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W rozwiązaniu jakich problemów pomagamy klientowi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 xml:space="preserve">Jakie potrzeby klienta spełniamy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Jakie pakiety produktów/usług chcemy zaoferować poszczególnym grupom klientów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. Sposób obsług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lien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Jakiego rodzaju relacji/obsługi oczekują od nas docelowe grupy klientów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Ile nas to będzie kosztowało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Docelowe grupy klien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Dla kogo tworzymy naszą wartoś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 xml:space="preserve">Kto będzie naszym klientem? </w:t>
            </w:r>
          </w:p>
        </w:tc>
      </w:tr>
      <w:tr>
        <w:trPr>
          <w:trHeight w:val="3215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 Zasoby potrzebne do prowadzenia bizne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 xml:space="preserve">Jakich zasobów wymaga nasza propozycja wartości, kanały sprzedaży, obsługa klientów, źródła przychodów? 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Kanały dotarcia do klientów (kanały sprzedaż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Poprzez jakie kanały będziemy docierali do klientów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Które kanały są efektywne kosztowo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0" w:hRule="atLeast"/>
        </w:trPr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. Struktura kosz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Jakie są najważniejsze koszty związane z modelem naszego działani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Które zasoby są najdroższ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Które działania są najdroższe?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 Źródła przychod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Za które wartości nasi klienci będą najbardziej skłonni zapłacić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Za co i jak oni obecnie płacą, a jak by chcieli płaci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Ile pojedyncze źródła przychodów wnoszą wkładu do przychodów ogółem?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34:00Z</dcterms:created>
  <dc:creator>Dariusz</dc:creator>
  <dc:description/>
  <dc:language>en-US</dc:language>
  <cp:lastModifiedBy>Dariusz</cp:lastModifiedBy>
  <dcterms:modified xsi:type="dcterms:W3CDTF">2016-06-09T21:02:00Z</dcterms:modified>
  <cp:revision>4</cp:revision>
  <dc:subject/>
  <dc:title/>
</cp:coreProperties>
</file>